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P2 Expériences portant sur les prismes et les réseaux ; applications.</w:t>
      </w:r>
    </w:p>
    <w:p>
      <w:pPr>
        <w:pStyle w:val="Normal1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ntroduction</w:t>
      </w:r>
      <w:r>
        <w:rPr>
          <w:rFonts w:cs="Comic Sans MS" w:ascii="Comic Sans MS" w:hAnsi="Comic Sans MS"/>
        </w:rPr>
        <w:t> : Si les prismes et réseaux permettent l’obtention de spectres, ils sont fondés sur deux principes différents : la dispersion de la lumière dans un cas, les interférences dans l’aut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  <w:u w:val="single"/>
        </w:rPr>
        <w:t>I) Etude qualitative du prism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1) Spectre en lumière blanche</w:t>
      </w:r>
      <w:r>
        <w:rPr>
          <w:rFonts w:cs="Comic Sans MS" w:ascii="Comic Sans MS" w:hAnsi="Comic Sans MS"/>
        </w:rPr>
        <w:t xml:space="preserve"> (2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Hachette)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>Source de lumière blanche + condenseur + fente source + lentille 10cm (auto collimation) + prisme + écran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xpliquer par la loi de Cauchy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²</m:t>
        </m:r>
      </m:oMath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ire remarquer l’ordre des coule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2) Influence de l’angle au sommet A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tre des prismes différent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3) Influence de l’indice n</w:t>
      </w:r>
      <w:r>
        <w:rPr>
          <w:rFonts w:cs="Comic Sans MS" w:ascii="Comic Sans MS" w:hAnsi="Comic Sans MS"/>
        </w:rPr>
        <w:t xml:space="preserve"> (Duffait)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tilisation du poly-prism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arder le banc intact pour le III !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  <w:u w:val="single"/>
        </w:rPr>
        <w:t>II) Etude quantitative du prism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1) Mesure de A</w:t>
      </w:r>
      <w:r>
        <w:rPr>
          <w:rFonts w:cs="Comic Sans MS" w:ascii="Comic Sans MS" w:hAnsi="Comic Sans MS"/>
        </w:rPr>
        <w:t xml:space="preserve"> (Duffait, Dico)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isme sur disque attaqué au sommet perpendiculaire à la base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ser passe dans une baguette de verre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mesure 2 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2) Détermination de n</w:t>
      </w:r>
      <w:r>
        <w:rPr>
          <w:rFonts w:cs="Comic Sans MS" w:ascii="Comic Sans MS" w:hAnsi="Comic Sans MS"/>
        </w:rPr>
        <w:t xml:space="preserve"> (Duffait, Fontes, Dico)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cer D=f(i), et trouver Dm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éduir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II) Réseaux (un 300 traits/mm marche bien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1) Etude en lumière blanche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rise du banc du I :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urce de lumière blanche + condenseur + fente source + lentille 10cm + écran conjugué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seau collé après la lentille en incidence quasi normal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20"/>
          <w:szCs w:val="20"/>
        </w:rPr>
        <w:t>Ordre des couleurs inversé par rapport au prism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. Le bleu est moins dévié car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Comic Sans MS" w:ascii="Comic Sans MS" w:hAnsi="Comic Sans MS"/>
          <w:sz w:val="20"/>
          <w:szCs w:val="20"/>
          <w:vertAlign w:val="subscript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 est le plus faible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Changer de réseau</w:t>
      </w:r>
      <w:r>
        <w:rPr>
          <w:rFonts w:cs="Comic Sans MS" w:ascii="Comic Sans MS" w:hAnsi="Comic Sans MS"/>
          <w:sz w:val="20"/>
          <w:szCs w:val="20"/>
        </w:rPr>
        <w:t> donc de pas a, et commenter autour de la relation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2) Vérification du pas du réseau (2</w:t>
      </w:r>
      <w:r>
        <w:rPr>
          <w:rFonts w:cs="Comic Sans MS" w:ascii="Comic Sans MS" w:hAnsi="Comic Sans MS"/>
          <w:u w:val="single"/>
          <w:vertAlign w:val="superscript"/>
        </w:rPr>
        <w:t>ème</w:t>
      </w:r>
      <w:r>
        <w:rPr>
          <w:rFonts w:cs="Comic Sans MS" w:ascii="Comic Sans MS" w:hAnsi="Comic Sans MS"/>
          <w:u w:val="single"/>
        </w:rPr>
        <w:t xml:space="preserve"> banc)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urce Laser He-Ne 632.8nm: éclairer le réseau directement + écran (ou mur : distance D)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esurer l’interfrang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omic Sans MS" w:ascii="Comic Sans MS" w:hAnsi="Comic Sans MS"/>
          <w:sz w:val="20"/>
          <w:szCs w:val="20"/>
        </w:rPr>
        <w:t xml:space="preserve">et en déduire le pas du réseau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3) Application : Détermination d’une longueur d’onde inconnu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rendre le montage du 3.1) avec une lampe à vapeur de mercure et ajouter une lentille pour la projection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inter dans un même ordre d’interférence plusieurs raies et retrouver leur longueur d’ond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 xml:space="preserve">On mesur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'</m:t>
        </m:r>
      </m:oMath>
      <w:r>
        <w:rPr>
          <w:rFonts w:cs="Comic Sans MS" w:ascii="Comic Sans MS" w:hAnsi="Comic Sans MS"/>
          <w:sz w:val="20"/>
          <w:szCs w:val="20"/>
        </w:rPr>
        <w:t xml:space="preserve"> pour en déduir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Comic Sans MS" w:ascii="Comic Sans MS" w:hAnsi="Comic Sans MS"/>
          <w:sz w:val="20"/>
          <w:szCs w:val="20"/>
        </w:rPr>
        <w:t xml:space="preserve"> et la longueur d’onde correspondante.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Conclusion</w:t>
      </w:r>
      <w:r>
        <w:rPr>
          <w:rFonts w:cs="Comic Sans MS" w:ascii="Comic Sans MS" w:hAnsi="Comic Sans MS"/>
          <w:sz w:val="20"/>
          <w:szCs w:val="20"/>
        </w:rPr>
        <w:t xml:space="preserve"> : L’analyse du spectre de la lumière blanche du soleil et des étoiles en général nous renseigne sur la composition de celles-ci et leur température. </w:t>
      </w:r>
    </w:p>
    <w:sectPr>
      <w:type w:val="nextPage"/>
      <w:pgSz w:w="11906" w:h="16838"/>
      <w:pgMar w:left="54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color w:val="00000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49:00Z</dcterms:created>
  <dc:creator>durant</dc:creator>
  <dc:description/>
  <cp:keywords/>
  <dc:language>en-US</dc:language>
  <cp:lastModifiedBy>Thomas</cp:lastModifiedBy>
  <cp:lastPrinted>2005-06-23T22:36:00Z</cp:lastPrinted>
  <dcterms:modified xsi:type="dcterms:W3CDTF">2007-07-08T10:32:00Z</dcterms:modified>
  <cp:revision>28</cp:revision>
  <dc:subject/>
  <dc:title/>
</cp:coreProperties>
</file>