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P18 Expériences portant sur les phénomènes d'induction et d'auto-induction ; applications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Introduction</w:t>
      </w:r>
      <w:r>
        <w:rPr>
          <w:rFonts w:cs="Comic Sans MS" w:ascii="Comic Sans MS" w:hAnsi="Comic Sans MS"/>
          <w:sz w:val="20"/>
          <w:szCs w:val="20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tout champ magnétique (crée par un courant ou un aimant permanent) traversant une surface on associe une grandeur appelée flux magnétique définit par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orsque ce flux magnétique coupe une surface délimité par un conducteur, il se produit différents phénomènes que nous allons à présent mettre en évidence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Rem</w:t>
      </w:r>
      <w:r>
        <w:rPr>
          <w:rFonts w:cs="Comic Sans MS" w:ascii="Comic Sans MS" w:hAnsi="Comic Sans MS"/>
          <w:sz w:val="20"/>
          <w:szCs w:val="20"/>
        </w:rPr>
        <w:t> : On peut voir cela en termes de « champs électromoteur »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 xml:space="preserve">Avec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  <w:u w:val="single"/>
        </w:rPr>
        <w:t>I) Induct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1) Mise en évidence</w:t>
      </w:r>
      <w:r>
        <w:rPr>
          <w:rFonts w:cs="Comic Sans MS" w:ascii="Comic Sans MS" w:hAnsi="Comic Sans MS"/>
          <w:sz w:val="20"/>
          <w:szCs w:val="20"/>
        </w:rPr>
        <w:t xml:space="preserve"> (Duffait, Dico)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tage : Bobine 1000 spires + gros aimant droit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lvanomètre aux bornes de la bobin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sayer de régler le zéro au milieu du cadran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circuit fermé (fonctionnement en microampèremètre) on pourra illustrer la loi de Lenz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 Le courant induit dans le conducteur tend, par ses effets, à s’opposer à la cause qui lui a donné naissance »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circuit ouvert (fonctionnement en millivoltmètre) on montrera l’apparition d’une fem d’induction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 xml:space="preserve">Dans les 2 cas, bien montrer qu’il ne se passe rien sans </w:t>
      </w:r>
      <w:r>
        <w:rPr>
          <w:rFonts w:cs="Comic Sans MS" w:ascii="Comic Sans MS" w:hAnsi="Comic Sans MS"/>
          <w:b/>
          <w:sz w:val="20"/>
          <w:szCs w:val="20"/>
        </w:rPr>
        <w:t>variation</w:t>
      </w:r>
      <w:r>
        <w:rPr>
          <w:rFonts w:cs="Comic Sans MS" w:ascii="Comic Sans MS" w:hAnsi="Comic Sans MS"/>
          <w:sz w:val="20"/>
          <w:szCs w:val="20"/>
        </w:rPr>
        <w:t xml:space="preserve"> de flux. Ici, cette variation de flux s’interprète par le nombre de lignes de champ qui viennent intercepter la surface offerte par la bobine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aimant est l’inducteur, la bobine est l’indui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2) Relation entre le flux du champ magnétique et la fem induit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réalise pour cela le fameux montage dans lequel une bobine (l’induit) est glissée dans une autre (l’inducteur)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circuit inducteur est constitué d’une bobine, d’une résistance R de 1kΩ, et d’un GBF en </w:t>
      </w:r>
      <w:r>
        <w:rPr>
          <w:rFonts w:cs="Comic Sans MS" w:ascii="Comic Sans MS" w:hAnsi="Comic Sans MS"/>
          <w:b/>
          <w:sz w:val="20"/>
          <w:szCs w:val="20"/>
        </w:rPr>
        <w:t>triangl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induit est simplement constitué d’une bobin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regarde en voie 1 la tension aux bornes de R ; et en voie 2 la fem aux bornes de l’induit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(Pas de problème de masse, les 2 circuits n’ont pas de potentiel en commun !)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champ magnétique créé par l’inducteur est de la form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flux de ce champ à travers l’induit est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t la variation de ce flux est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 xml:space="preserve">Donc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Comic Sans MS" w:ascii="Comic Sans MS" w:hAnsi="Comic Sans MS"/>
          <w:sz w:val="20"/>
          <w:szCs w:val="20"/>
        </w:rPr>
        <w:t>est du signe de a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 xml:space="preserve">Cependant on constate que la fem induite est du signe contraire de a (si ce n’est pas le cas, il faut inverser les connections d’un des 2 enroulements !) ce qui montre qu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dui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Comic Sans MS" w:ascii="Comic Sans MS" w:hAnsi="Comic Sans MS"/>
          <w:sz w:val="20"/>
          <w:szCs w:val="20"/>
        </w:rPr>
        <w:t xml:space="preserve"> ; c’est la loi de </w:t>
      </w:r>
      <w:r>
        <w:rPr>
          <w:rFonts w:cs="Comic Sans MS" w:ascii="Comic Sans MS" w:hAnsi="Comic Sans MS"/>
          <w:b/>
          <w:sz w:val="20"/>
          <w:szCs w:val="20"/>
        </w:rPr>
        <w:t>Faraday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 est le coefficient d’induction mutuel, le mesurer et comparer à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Valable si on suppose le champ B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1 </w:t>
      </w:r>
      <w:r>
        <w:rPr>
          <w:rFonts w:cs="Comic Sans MS" w:ascii="Comic Sans MS" w:hAnsi="Comic Sans MS"/>
          <w:sz w:val="20"/>
          <w:szCs w:val="20"/>
        </w:rPr>
        <w:t>uniforme et égal à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3) Application : l’alternateur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relie une bobine à l’oscilloscope, et on fait tourner un  aimant droit devant !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alternateur converti de l’énergie mécanique en énergie électriq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I) Auto-inductio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i une variation du courant dans un circuit va entraîner la variation du champ crée par celui-ci. Ce changement implique la variation du flux propre et donc l’apparition d’une fem dite fem d’auto-inducti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1) Mise en évidence : retard à l’allumage</w:t>
      </w:r>
      <w:r>
        <w:rPr>
          <w:rFonts w:cs="Comic Sans MS" w:ascii="Comic Sans MS" w:hAnsi="Comic Sans MS"/>
          <w:sz w:val="20"/>
          <w:szCs w:val="20"/>
        </w:rPr>
        <w:t xml:space="preserve"> (Duffait, dico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Un générateur de tension continue de 6 V alimente 2 branches en parallèles par le biais d’un interrupteur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une branche on a une bobine avec une ampoul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Dans l’autre branche on a une ampoule (identique à la 1</w:t>
      </w:r>
      <w:r>
        <w:rPr>
          <w:rFonts w:cs="Comic Sans MS" w:ascii="Comic Sans MS" w:hAnsi="Comic Sans MS"/>
          <w:sz w:val="20"/>
          <w:szCs w:val="20"/>
          <w:vertAlign w:val="superscript"/>
        </w:rPr>
        <w:t>ère</w:t>
      </w:r>
      <w:r>
        <w:rPr>
          <w:rFonts w:cs="Comic Sans MS" w:ascii="Comic Sans MS" w:hAnsi="Comic Sans MS"/>
          <w:sz w:val="20"/>
          <w:szCs w:val="20"/>
        </w:rPr>
        <w:t xml:space="preserve">, pouvant travailler sous 6V) et un rhéostat réglé à la même valeur que r de la bobine ; de cette façon les 2 branches présentent une même résistance et donc les 2 lampes sont traversées par un même courant ; de cette manière, elles présentent le même éclat en régime permanent </w:t>
      </w:r>
    </w:p>
    <w:p>
      <w:pPr>
        <w:pStyle w:val="Heading3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ferme le circuit et l’ampoule qui est dans la branche de la bobine mettra plus de temps à s’allumer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 xml:space="preserve">La constante de temps est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p</m:t>
                </m:r>
              </m:sub>
            </m:sSub>
          </m:den>
        </m:f>
      </m:oMath>
      <w:r>
        <w:rPr>
          <w:rFonts w:cs="Comic Sans MS" w:ascii="Comic Sans MS" w:hAnsi="Comic Sans MS"/>
          <w:sz w:val="20"/>
          <w:szCs w:val="20"/>
        </w:rPr>
        <w:t> ; dons plus L est grand et mieux c’est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 xml:space="preserve">(Ne pas prendre non plus une bobine avec un noyau car à ce moment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w:r>
        <w:rPr>
          <w:rFonts w:cs="Comic Sans MS" w:ascii="Comic Sans MS" w:hAnsi="Comic Sans MS"/>
          <w:sz w:val="20"/>
          <w:szCs w:val="20"/>
        </w:rPr>
        <w:t>n’est plus valable !!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2) Mesure d’un coefficient d’auto-induc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 xml:space="preserve">On réalise un circuit RL utilisant donc : GBF, bobine, résistance, oscilloscope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GBF est en créneau !!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On prend la tension à l'oscilloscope aux bornes de la résistance (image du courant)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ce moment, pour l’établissement du courant on a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 xml:space="preserve"> ;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déduit L :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u w:val="single"/>
        </w:rPr>
        <w:t>3) Applica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a) Le transformateur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ur un transformateur on a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 on se place à vide au secondaire (oscilloscope) on peut alors écrir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vérifiera qu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  <w:u w:val="single"/>
        </w:rPr>
        <w:t>) Bobine de lissag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part d’un signal sinusoïdal délivré par un transformateur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On souhaite alimenter une charge (résistance variable de 1OOΩ, prise au taquet dans un 1</w:t>
      </w:r>
      <w:r>
        <w:rPr>
          <w:rFonts w:cs="Comic Sans MS" w:ascii="Comic Sans MS" w:hAnsi="Comic Sans MS"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sz w:val="20"/>
          <w:szCs w:val="20"/>
        </w:rPr>
        <w:t xml:space="preserve"> temps) non plus en alternatif mais en continu. On regarde la tension aux bornes de R à l’oscilloscope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intercale entre le transformateur et R un pont de diode (pont de Graetz) afin de réaliser un redressement double alternance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signal obtenu oscille encore. Pour limiter ces oscillations on va se servir d’une bobine avec un noyau de façon à montrer l’influence de L. Montrer aussi que les oscillations sont moins marquées si R diminu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Conclusion</w:t>
      </w:r>
      <w:r>
        <w:rPr>
          <w:rFonts w:cs="Comic Sans MS" w:ascii="Comic Sans MS" w:hAnsi="Comic Sans MS"/>
          <w:sz w:val="20"/>
          <w:szCs w:val="20"/>
        </w:rPr>
        <w:t> : Sans phénomène d’induction la production d’électricité par les moyens actuels serait impossible. Le développement de l’électrotechnique et donc de nos société actuel a ainsi été rendu possible par les découvertes effectuées dans ce domai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4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53:00Z</dcterms:created>
  <dc:creator>durant</dc:creator>
  <dc:description/>
  <cp:keywords/>
  <dc:language>en-US</dc:language>
  <cp:lastModifiedBy>Thomas</cp:lastModifiedBy>
  <dcterms:modified xsi:type="dcterms:W3CDTF">2007-06-26T13:58:00Z</dcterms:modified>
  <cp:revision>23</cp:revision>
  <dc:subject/>
  <dc:title/>
</cp:coreProperties>
</file>