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17 Expériences portant sur le champ magnétique ; applications.</w:t>
      </w:r>
    </w:p>
    <w:p>
      <w:pPr>
        <w:pStyle w:val="Normal1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1"/>
        <w:jc w:val="both"/>
        <w:rPr/>
      </w:pPr>
      <w:r>
        <w:rPr>
          <w:rFonts w:cs="Comic Sans MS" w:ascii="Comic Sans MS" w:hAnsi="Comic Sans MS"/>
          <w:u w:val="single"/>
        </w:rPr>
        <w:t>Introduction</w:t>
      </w:r>
      <w:r>
        <w:rPr>
          <w:rFonts w:cs="Comic Sans MS" w:ascii="Comic Sans MS" w:hAnsi="Comic Sans MS"/>
        </w:rPr>
        <w:t> : Les abeilles, les oiseaux, les poissons s’orientent grâce au champ magnétique terrestre. Mais qu’est ce qu’un champ magnétique ?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) Etude du champ magnétiqu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1.1) Mise en évidenc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boussol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u w:val="single"/>
        </w:rPr>
        <w:t>Boussole seule</w:t>
      </w:r>
      <w:r>
        <w:rPr>
          <w:rFonts w:cs="Comic Sans MS" w:ascii="Comic Sans MS" w:hAnsi="Comic Sans MS"/>
          <w:sz w:val="20"/>
          <w:szCs w:val="20"/>
        </w:rPr>
        <w:t> : Etonnement elle indique toujours la même direction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>quelque chose l’oriente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Approcher un aimant</w:t>
      </w:r>
      <w:r>
        <w:rPr>
          <w:rFonts w:cs="Comic Sans MS" w:ascii="Comic Sans MS" w:hAnsi="Comic Sans MS"/>
          <w:sz w:val="20"/>
          <w:szCs w:val="20"/>
        </w:rPr>
        <w:t> : Le Sud de l’aimant attire le Nord de la boussole, et repousse le Sud de la boussole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>Pôle Nord Terrestre = pole sud magnétique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appelle champ magnétique ce qui est crée par l’aimant et qui attire la boussol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teraction aimant/aimant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teraction aimant électroaimant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L’électroaimant en question est un petit bobinage suspendu à un fil et pouvant donc être repoussé ou attiré en se balançan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1.2) Spectres magnétiqu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ctre d’un aimant droit, d’un solénoïd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On pourra utiliser de la limaille de fer et un  rétroprojecteur pour l’aimant droit et des petites aiguilles pour le solénoïde si celui-ci enserre une plaque de plexiglas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1.3) Additivité du champ magnétique : détermination de B</w:t>
      </w:r>
      <w:r>
        <w:rPr>
          <w:rFonts w:cs="Comic Sans MS" w:ascii="Comic Sans MS" w:hAnsi="Comic Sans MS"/>
          <w:u w:val="single"/>
          <w:vertAlign w:val="subscript"/>
        </w:rPr>
        <w:t>T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tilisation de la boussole des tangentes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 la droite de pente B</w:t>
      </w:r>
      <w:r>
        <w:rPr>
          <w:rFonts w:cs="Comic Sans MS" w:ascii="Comic Sans MS" w:hAnsi="Comic Sans MS"/>
          <w:sz w:val="20"/>
          <w:szCs w:val="20"/>
          <w:vertAlign w:val="subscript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r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ifférentes valeurs de B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spire </w:t>
      </w:r>
      <w:r>
        <w:rPr>
          <w:rFonts w:cs="Comic Sans MS" w:ascii="Comic Sans MS" w:hAnsi="Comic Sans MS"/>
          <w:sz w:val="20"/>
          <w:szCs w:val="20"/>
        </w:rPr>
        <w:t xml:space="preserve">sont déterminées par les valeurs de I via :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r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hamp au centre d’une spire circulaire de rayon R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doit trouver B</w:t>
      </w:r>
      <w:r>
        <w:rPr>
          <w:rFonts w:cs="Comic Sans MS" w:ascii="Comic Sans MS" w:hAnsi="Comic Sans MS"/>
          <w:sz w:val="20"/>
          <w:szCs w:val="20"/>
          <w:vertAlign w:val="subscript"/>
        </w:rPr>
        <w:t>T</w:t>
      </w:r>
      <w:r>
        <w:rPr>
          <w:rFonts w:cs="Comic Sans MS" w:ascii="Comic Sans MS" w:hAnsi="Comic Sans MS"/>
          <w:sz w:val="20"/>
          <w:szCs w:val="20"/>
        </w:rPr>
        <w:t>≈3.10</w:t>
      </w:r>
      <w:r>
        <w:rPr>
          <w:rFonts w:cs="Comic Sans MS" w:ascii="Comic Sans MS" w:hAnsi="Comic Sans MS"/>
          <w:sz w:val="20"/>
          <w:szCs w:val="20"/>
          <w:vertAlign w:val="superscript"/>
        </w:rPr>
        <w:t>-5</w:t>
      </w:r>
      <w:r>
        <w:rPr>
          <w:rFonts w:cs="Comic Sans MS" w:ascii="Comic Sans MS" w:hAnsi="Comic Sans MS"/>
          <w:sz w:val="20"/>
          <w:szCs w:val="20"/>
        </w:rPr>
        <w:t xml:space="preserve">T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1.4) Etude quantitative : Champ d’une bobine plat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c le système Jeulin (Teslamètre + Bobine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le « zéro » loin de toute source de champs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Relever B=f(x) sur l’axe pour x&gt;0 et x&lt;0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cer et modéliser sous Régressi :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Comparer avec la théorie :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 (Duffait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) Applica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.1) Force de Lorentz ; tube à déviation magnétique (si le temps, Dunod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Les électrons émis sont accélérés sous une tension U=300V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s sont alors déviés, du à l’action de la force de Lorentz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hamp B est celui produit par des bobines de Helmholtz, distantes de la distance « optimale » égale à leur rayon. Le champ B est la superposition du champ créé par la bobine 1 et la bobine 2, à savoir 2 fois le champ créé par une bobine plate de N spires à une distance R/2 de son centre, et sur l’axe ; ce qui donn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projetant la relation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  <w:sz w:val="20"/>
          <w:szCs w:val="20"/>
        </w:rPr>
        <w:t xml:space="preserve"> ; avec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rbure</m:t>
                </m:r>
              </m:sub>
            </m:sSub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arrive à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 d’après le théorème de l’énergie cinétique, et compte-tenu du fait que la force de Lorentz ne travaille pas on a accès à la vitesse par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/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 qui permet d’écrire au final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est connu, R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c </w:t>
      </w:r>
      <w:r>
        <w:rPr>
          <w:rFonts w:cs="Comic Sans MS" w:ascii="Comic Sans MS" w:hAnsi="Comic Sans MS"/>
          <w:sz w:val="20"/>
          <w:szCs w:val="20"/>
        </w:rPr>
        <w:t>se mesure, et B se calcule par la formule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2.2) Principe d’un galvanomètre à cadre mobil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Avoir en tête le schéma du dispositif, les lignes de champ permanent par rapport au cadre mobile, de coté d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place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acc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apparait un couple de force qui fait tourner le cadr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moment de ce couple s’écrit :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Id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I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ressort contrebalance cette rotation, via un couple de torsio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l’équilibre on a donc :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θ</m:t>
        </m:r>
      </m:oMath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 qui donn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ngle dont tourne l’aiguille solidaire du cadre est proportionnel au courant mesuré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onclusion </w:t>
      </w:r>
      <w:r>
        <w:rPr>
          <w:rFonts w:cs="Comic Sans MS" w:ascii="Comic Sans MS" w:hAnsi="Comic Sans MS"/>
          <w:sz w:val="20"/>
          <w:szCs w:val="20"/>
        </w:rPr>
        <w:t>: Sans champs magnétiques les navigateurs et beaucoup d’animaux seraient perdus. La L’électrotechnique ne pourraient exister (pas d’action sur les conducteurs) : notre société aurait un visage bien différent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>
      <w:sz w:val="24"/>
      <w:u w:val="single"/>
    </w:rPr>
  </w:style>
  <w:style w:type="character" w:styleId="WW8Num3z0">
    <w:name w:val="WW8Num3z0"/>
    <w:qFormat/>
    <w:rPr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45:00Z</dcterms:created>
  <dc:creator>durant</dc:creator>
  <dc:description/>
  <cp:keywords/>
  <dc:language>en-US</dc:language>
  <cp:lastModifiedBy>Thomas</cp:lastModifiedBy>
  <dcterms:modified xsi:type="dcterms:W3CDTF">2007-06-26T16:46:00Z</dcterms:modified>
  <cp:revision>23</cp:revision>
  <dc:subject/>
  <dc:title/>
</cp:coreProperties>
</file>