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13 Étude expérimentale en statique et en dynamique d'un solide mobile autour d'un axe fixe.</w:t>
      </w:r>
    </w:p>
    <w:p>
      <w:pPr>
        <w:pStyle w:val="Normal1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troducti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ettre en mouvement une porte il est plus facile de l’actionner loin de l’axe. Une action perpendiculaire à la porte  a le plus d’effet. Une action dans le plan de celle-ci, qui coupe l’axe de rotation, n’a aucun effet.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’aperçoit ainsi que ce qui est important ce n’est pas tant la force appliquée mais le moment de celle-ci par rapport à l’axe de rotation (∆) qui s’écrit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omic Sans MS" w:ascii="Comic Sans MS" w:hAnsi="Comic Sans MS"/>
        </w:rPr>
        <w:t>vecteur unitaire de (∆)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cas général, les équations du mouvement peuvent s’obtenir par le biais du théorème du moment cinétique qui s’écrit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</w:rPr>
        <w:t xml:space="preserve"> où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</m:e>
        </m:nary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) Etude en stat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1) Vérification du théorème des moments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but est de vérifier 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nary>
      </m:oMath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Utilisation du « disque des moments » ; ajouter des poulies pour avoir des forces qui ne soient pas simplement verticales. </w:t>
      </w:r>
      <w:r>
        <w:rPr>
          <w:rFonts w:cs="Comic Sans MS" w:ascii="Comic Sans MS" w:hAnsi="Comic Sans MS"/>
          <w:b/>
          <w:sz w:val="20"/>
          <w:szCs w:val="20"/>
        </w:rPr>
        <w:t>Attention à l’imprécision !</w:t>
      </w:r>
      <w:r>
        <w:rPr>
          <w:rFonts w:cs="Comic Sans MS" w:ascii="Comic Sans MS" w:hAnsi="Comic Sans MS"/>
          <w:sz w:val="20"/>
          <w:szCs w:val="20"/>
        </w:rPr>
        <w:t xml:space="preserve"> Donner un sens de rotation positif ; et vérifier manuellement comment chaque force fait tourner le disque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On aura par exempl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>  ; où d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est la distance de la droite d’action à l’axe de rotatio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le détail du calcul !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Et pas la distance du point d’application à l’axe de rotation !!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u w:val="single"/>
        </w:rPr>
        <w:t>2) Application : étude statique du pendule de torsio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faut « coucher » le dispositif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On a alors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>, le mieux est de garder m fixe et de faire varier l pour avoir plusieurs mesures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un fichier Regressi, rentrer m ; l ; θ ; C et créer aussi ∆C de manière à écrire au final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C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utre possibilité : on peut aussi tracer mgl=f(θ) ; la pente donnant C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II) Etude en dynamiqu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1) Pendule de torsion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ystème {barre + masselottes}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harge la barre symétriquement avec 2 masselottes identiques, on fera varier la distance à l’axe (∆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fera remarquer que la constante de torsion en dynamique est le double de celle vue en statiqu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a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i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La projection sur l’axe de rotation conduit à l’équation différentielle d’un oscillateur harmoniqu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; avec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rad>
      </m:oMath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  <w:szCs w:val="20"/>
        </w:rPr>
        <w:t xml:space="preserve">soi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rr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traçan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  <w:szCs w:val="20"/>
        </w:rPr>
        <w:t xml:space="preserve">on arrive à retrouver C et éventuellemen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rr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Pendule pesant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ystème {barre + masselotte}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On commence par réaliser un équilibre indifférent en plaçant l’axe de rotation au niveau du centre de gravité de la barre. (Le milieu de la barre si elle est vraiment homogène)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fera varier m et on gardera la longueur fixe !!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ès lors on a simplement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 qui conduit à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0"/>
          <w:szCs w:val="20"/>
        </w:rPr>
        <w:t xml:space="preserve"> ; qui aux petits angles se transforme en une équation différentielle d’un oscillateur harmoniqu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0"/>
          <w:szCs w:val="20"/>
        </w:rPr>
        <w:t xml:space="preserve"> ; avec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rad>
      </m:oMath>
      <w:r>
        <w:rPr>
          <w:rFonts w:cs="Comic Sans MS" w:ascii="Comic Sans MS" w:hAnsi="Comic Sans MS"/>
          <w:sz w:val="20"/>
          <w:szCs w:val="20"/>
        </w:rPr>
        <w:t xml:space="preserve"> soi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den>
            </m:f>
          </m:e>
        </m:rad>
      </m:oMath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rr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traçan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  <w:szCs w:val="20"/>
        </w:rPr>
        <w:t xml:space="preserve">on remonte à g et à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rr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onclusion </w:t>
      </w:r>
      <w:r>
        <w:rPr>
          <w:rFonts w:cs="Comic Sans MS" w:ascii="Comic Sans MS" w:hAnsi="Comic Sans MS"/>
          <w:sz w:val="20"/>
          <w:szCs w:val="20"/>
        </w:rPr>
        <w:t>: L’équilibrage d’une roue est fondamental : Non seulement pour économiser la durée de vie des roulements et en général de tout le train roulant, mais aussi pour économiser les pneus.</w:t>
      </w:r>
    </w:p>
    <w:sectPr>
      <w:type w:val="nextPage"/>
      <w:pgSz w:w="11906" w:h="16838"/>
      <w:pgMar w:left="72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02:00Z</dcterms:created>
  <dc:creator>durant</dc:creator>
  <dc:description/>
  <cp:keywords/>
  <dc:language>en-US</dc:language>
  <cp:lastModifiedBy>Thomas</cp:lastModifiedBy>
  <cp:lastPrinted>2005-06-25T22:35:00Z</cp:lastPrinted>
  <dcterms:modified xsi:type="dcterms:W3CDTF">2007-07-11T08:21:00Z</dcterms:modified>
  <cp:revision>24</cp:revision>
  <dc:subject/>
  <dc:title/>
</cp:coreProperties>
</file>